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embloco"/>
        <w:spacing w:lineRule="auto" w:line="360"/>
        <w:ind w:left="0" w:right="-81" w:hanging="0"/>
        <w:rPr/>
      </w:pPr>
      <w:r>
        <w:rPr>
          <w:rFonts w:cs="Arial" w:ascii="Arial" w:hAnsi="Arial"/>
          <w:b/>
          <w:bCs/>
          <w:sz w:val="22"/>
          <w:szCs w:val="22"/>
        </w:rPr>
        <w:t>ATA/RESUMO DA 5ª REUNIÃO ORDINÁRIA DA COMISSÃO INTERGESTORES     BIPARTITE REGIONAL  DE 2014 –  31/07/2014.</w:t>
      </w:r>
    </w:p>
    <w:p>
      <w:pPr>
        <w:pStyle w:val="Normal"/>
        <w:spacing w:lineRule="auto" w:line="360"/>
        <w:ind w:left="-540" w:right="-81" w:firstLine="540"/>
        <w:jc w:val="both"/>
        <w:rPr/>
      </w:pPr>
      <w:r>
        <w:rPr>
          <w:rFonts w:cs="Arial" w:ascii="Arial" w:hAnsi="Arial"/>
          <w:sz w:val="22"/>
          <w:szCs w:val="22"/>
        </w:rPr>
        <w:t>Local: Auditório da 11ª Regional de Saúde, das 09:00 as 12:00 horas.</w:t>
      </w:r>
    </w:p>
    <w:p>
      <w:pPr>
        <w:pStyle w:val="Normal"/>
        <w:spacing w:lineRule="auto" w:line="360"/>
        <w:jc w:val="both"/>
        <w:rPr>
          <w:rFonts w:ascii="Arial" w:hAnsi="Arial" w:cs="Arial"/>
          <w:color w:val="FF0000"/>
          <w:sz w:val="22"/>
          <w:szCs w:val="22"/>
        </w:rPr>
      </w:pPr>
      <w:r>
        <w:rPr>
          <w:rFonts w:cs="Arial" w:ascii="Arial" w:hAnsi="Arial"/>
          <w:sz w:val="22"/>
          <w:szCs w:val="22"/>
        </w:rPr>
        <w:t>Relação dos participantes e pauta da reunião em anexo</w:t>
      </w:r>
    </w:p>
    <w:p>
      <w:pPr>
        <w:pStyle w:val="Normal"/>
        <w:spacing w:lineRule="auto" w:line="360"/>
        <w:jc w:val="both"/>
        <w:rPr>
          <w:rFonts w:ascii="Arial" w:hAnsi="Arial" w:cs="Arial"/>
          <w:color w:val="FF0000"/>
          <w:sz w:val="22"/>
          <w:szCs w:val="22"/>
        </w:rPr>
      </w:pPr>
      <w:r>
        <w:rPr>
          <w:rFonts w:cs="Arial" w:ascii="Arial" w:hAnsi="Arial"/>
          <w:color w:val="FF0000"/>
          <w:sz w:val="22"/>
          <w:szCs w:val="22"/>
        </w:rPr>
      </w:r>
    </w:p>
    <w:p>
      <w:pPr>
        <w:pStyle w:val="NormalWeb"/>
        <w:spacing w:lineRule="auto" w:line="360" w:before="0" w:after="0"/>
        <w:jc w:val="both"/>
        <w:rPr/>
      </w:pPr>
      <w:r>
        <w:rPr/>
        <w:t xml:space="preserve">Elenita Diretora da 11ª Regional de Saúde faz abertura da 5ª Reunião convocada extraordinariamente da Comissão Intergestores Bipartite Regional, dando boas vindas a todos, iniciando a discussão das pautas, </w:t>
      </w:r>
      <w:r>
        <w:rPr>
          <w:b/>
        </w:rPr>
        <w:t>Atendimento de TRS Instituto do Rim de Campo Mourão - Santa Casa</w:t>
      </w:r>
      <w:r>
        <w:rPr>
          <w:rStyle w:val="Appleconvertedspace"/>
          <w:rFonts w:cs="Verdana" w:ascii="Verdana" w:hAnsi="Verdana"/>
          <w:color w:val="000033"/>
          <w:sz w:val="18"/>
          <w:szCs w:val="18"/>
          <w:shd w:fill="FFFFFF" w:val="clear"/>
        </w:rPr>
        <w:t> </w:t>
      </w:r>
      <w:r>
        <w:rPr/>
        <w:t xml:space="preserve">, Elenita apresenta o difícil que o Instituto do Rim possui no TRS, continua dizendo que tendo em vista o encontro de contas realizado, sabe-se que existe hoje 30 pacientes em espera por atendimento neste serviço, que hoje não há como acessarem o serviço pelo defcit financeiro que o Instituo do Rim já possui, Elenita explica ainda que ficou decidido discutir em CIB Regional tal assunto para definição como resolver a situação dessa fila de espera, relatando ainda que caso Campo Mourão não atenda aqui no Instituto do Rim, estes pacientes tem como opção serem encaminhados para Cascavel ou Ivaiporã, Célia Secretária de Saúde de Rancho Alegre Doeste e Presidente do CRESEMS, diz que essa conduta de encaminhar para Cascavel ou Ivaiporã é muito caro e desconfortável para o paciente, Grace Chefe da DVAGS 11ªRS propõem que seja solicitado ao Governo do Estado que se repasse um valor complementar ao Teto de Campo Mourão para cobrir este serviço visto que  o recurso já seria pago pelo Estado caso esses pacientes fossem encaminhados para referencias de Cascavel e Ivaipoirã, todos os presentes foram a favor da proposta, dessa forma o ficou definido que o grupo deverá fazer uma justificativa para ser encaminhado ao Estado, Elenita Diretora da 11ªRS diz que os serviços de TRS são serviços de Alta Complexidade e de competência do Ministério da Saúde, e esclarece  que em situação de emergência leve-se os pacientes para Cascavel e Ivaiporã pois assim o paciente não fica sem o serviço, Célia Secretária de Saúde de Rancho Alegre Doeste e Presidente do CRESEMS afirma que o correto é bater o pé com o Estado para conseguir este complemento e assim oferecer  o serviço em Campo Mourão mesmo, pois uma vez que o paciente tem acesso a um serviço de TRS em Cascavel ele deverá concluir este tratamento lá, Grace Chefe da DVAGS esclarece que na Portaria que define regra para o serviço de TRS diz que quando gouver estrapolação de Teto o defict deve ser coberto pelo Município sede ou pelo Estado, Elenita propõem ainda que leve-se em mãos a justificativa com a solicitação de complementação de recurso para o Paulo Almeida. </w:t>
      </w:r>
      <w:r>
        <w:rPr>
          <w:b/>
        </w:rPr>
        <w:t>Comitê Regional da Rede Mãe Paranaense,</w:t>
      </w:r>
      <w:r>
        <w:rPr/>
        <w:t xml:space="preserve"> Elenita Diretora da 11ªRS, informa que foi verificado a necessidade de melhorar em todos os riscos habitual, intermediário e alto risco a estratificação de risco do Bebe, pois se com relação a estratificação de risco da gestante avançamos, o trabalho com os bebes ainda esta deficitário, pois a Rede Mãe Paranaense é clara quando preconiza que toda criança ao nascer deve ter seu risco estratificado foi levantado pelo comitê que a oferta do serviço do Centro Mãe Paranaense deveria ser de 200 e hoje ofertamos 100 e atendemos 70, isso decorrente da baixa estratificação de risco do Bebe, foi detectado que a estratificação de risco do bebe não esta ocorrendo nem nos municípios nem nos hospitais, outro problema tem sido a duplicidade de solicitação de exames, no 1ª trimestre quem deve solicitar os exames é o município, e por as vezes não ter anotação na carteira da gestante o médico do centro mãe solicita todos os exames novamente, já no 2ª e 3ª trimestre que solicita os exames é a referencia, porem as gestantes voltavam a seus municípios e depois deveriam voltar a campo mourão para realizar o que tornava o fluxo muito trabalhoso, então esta se estudando a possibilidade de realizar estes exames no município de residência ou em outro município mais próximo, Célia Secretária de Saúde de Rancho Alegre Doeste e Presidente do CRESEMS, diz que tem relatos de que o médico não tem olhado os exames que a gestante traz, Grace chefe da DVAGS, diz que é necessário ver qual é o médico, pois não devem ser todos que tem esta conduta,  Célia diz que a pessoa da Recepção do Centro Mãe deve verificar se esta faltando os documentos, melhorando assim inclusive o acolhimento. Os indicados pelo Cresems para avaliação dos exames a ser realizado pela pela Rede Mãe Paranaense foram, Simone Secretária deSaúde de Roncador, Márcio Secretário de Saúde de Campo Mourão e Vanessa Secretária de Saúde de Juranda e Ademir do Gerente do CISCOMCAM. </w:t>
      </w:r>
      <w:r>
        <w:rPr>
          <w:b/>
        </w:rPr>
        <w:t xml:space="preserve">Informes DVAGS, </w:t>
      </w:r>
      <w:r>
        <w:rPr/>
        <w:t xml:space="preserve"> Grace chefe da DVAGS dias 24 de Setembro das 9 as 17 horas, haverá oficina de monitormaento da Rede de urgência Mãe Paranaense para os gestores municipais. No dia 27 de agosto de 2014 em Maringá haverá reunião da Rede de Urgência para ser discutido as novas portarias, e no dia 12 de agosto de 2014 esta marcado reunião na 11ª Regional de Saúde para preencher umas planilhas  que subsidiarão a reunião do dia 27/08/2014, para isso é necessário criar um grupo  onde os indicados foram, Simone Secretária De Saúde de Roncador, Márcia Secretária de Saúde de Terra Boa, Márcio Secretário de Saúde de Campo Mourão, Cristiane Secretária de Saúde de Ubiratã, </w:t>
      </w:r>
    </w:p>
    <w:p>
      <w:pPr>
        <w:pStyle w:val="Normal"/>
        <w:spacing w:lineRule="auto" w:line="360"/>
        <w:jc w:val="both"/>
        <w:rPr/>
      </w:pPr>
      <w:r>
        <w:rPr/>
        <w:t xml:space="preserve">Leonice Secretária de Saúde de Goioere. Teste do Coraçãozinho,  Elenita Diretora da 11ªRS informa que se trata de um teste realizado no hospital logo após o nascimento que deverá ser realizado no hospitais de referencia para parto. Elevação da Diária para TFD,  Elenita Diretora da 11ªRS, informa que a diária passou de: 17 para 24 Reais a Interestadual e de 15 para 24 Reais a Intraestadual, está é uma proposta que esta sendo levada pelo COSEMS, proposta esta que já possui Resolução de Aprovação da CIB Estadual. </w:t>
      </w:r>
      <w:r>
        <w:rPr>
          <w:b/>
        </w:rPr>
        <w:t xml:space="preserve">Fluxo pré transplante , </w:t>
      </w:r>
      <w:r>
        <w:rPr/>
        <w:t xml:space="preserve">Cristina chefe da SCRACA informa que a Central Estadual de Tranplantes do Paraná - CET-PR elaborou junto com técnicos da SESA/PR as Diretrizes para Ambulatório pré-transplantes e Centros transplantadores de Órgãos do Paraná e encaminhou as Regionais de Saúde o Memo. Circular nº 012/2014 (Central Estadual de Transplantes do Paraná) que solicita divulgação das informações aos Centros de Especialidades e outros serviços da abrangência da Regional de Saúde que contam com médicos especialistas nas áreas cardíaca, renal e de nefrologia, apresentando o Fluxo de Agendamento da Consulta para Avaliação Pré-transplante, os Centros Transplantadores credenciados, e os Protocolos de Encaminhamento para Avaliação Pré-Transplante de Coração, Rim e Fígado, o qual disponibilizou aos presentes. Informou também que o documento: Diretrizes para Ambulatório pré-transplantes e Centros transplantadores de Órgãos do Paraná foi reproduzido na integra e encaminhado por ofício ao Consórcio Intermunicipal de Saúde - CISCOMCAM, aos Hospitais com potencial de Notificação de Morte encefálica para abordagem de doação de múltiplos órgãos intensificando as abordagens para Doação de Órgãos a informação também foi disseminada a todos os serviços de saúde de atenção secundária e terciária de Campo Mourão e as Secretarias Municipais de Saúde da área de abrangência da 11ª Regional de Saúde. Solicitou que os municípios como parceiros da Regional o esforço conjunto na divulgação do manejo correto do paciente para a triagem pré-transplante desde o atendimento da Atenção Primária em Saúde para a atenção secundária e terciária. Elenita complementou dizendo que as diretrizes se aplicam a todos os serviços que atendam especialidades independente de ser de atendimento SUS ou não e que é de suma importância a divulgação da informação para as equipes de Saúde e principalmente aos profissionais médicos. </w:t>
      </w:r>
      <w:r>
        <w:rPr>
          <w:b/>
        </w:rPr>
        <w:t>Descentralização das imunoglobina Anti-Rh negativo</w:t>
      </w:r>
      <w:r>
        <w:rPr/>
        <w:t xml:space="preserve">, Ariadna Farmacêutica da SCINS, Informa que a Programação das ampolas de imunoglobina não tem dado certo pois os municípios não tem solicitado de maneira correta e em tempo hábil conseqüentemente falta imunoglobina para alguém, diante disso Ariadna Propõem concentrar as informações na Atenção Primária e este encaminhar um relatório para a Ariadina, dizendo qual a data provável do parto e qual o hospital de referencia para esta gestante, dessa forma a programação junto ao CEMEPAR das imunoglobulinas fica mais eficaz, Célia Secretária de Saúde de Rancho Alegre Doeste e Presidente do Cressms, diz que isso é possível e sugeriu utilizar o mesmo relatório que se usa na Rede Mãe Paranaense, a proposta foi aceita por todos e passará a funcionar imediatamente. </w:t>
      </w:r>
      <w:r>
        <w:rPr>
          <w:b/>
        </w:rPr>
        <w:t xml:space="preserve">Comitê Regional Terapêutico de Antimicrobianos, </w:t>
      </w:r>
      <w:r>
        <w:rPr/>
        <w:t xml:space="preserve">Ariadna  Farmacêutica, Propõem a criação de um Comitê Regional de Farmaterapeutica, esse comitê tem a intenção de reduzir gastos desnecessários, com medicamentos Ariadna reafirma ainda que é necessário reaver a consciência sobre a correta dispensação de medicamentos, esse comitê ajudará ainda com os processos de demanda judicial para elaboração deste comitê estará sendo construído um documento para assinatura, onde os gestões indicam os farmacêuticos que farão parte do comitê, esse documento deverá ser devolvidos até dia 14/08/2014 e no dia 20/08/2014 haverá a primeira reunião do comitê. </w:t>
      </w:r>
      <w:r>
        <w:rPr>
          <w:b/>
        </w:rPr>
        <w:t xml:space="preserve">Telessaude, </w:t>
      </w:r>
      <w:r>
        <w:rPr/>
        <w:t xml:space="preserve"> Marta Dentista da SCAPS Repassou informações referentes a Videoconferência realizada no dia 28/07/2014 sobre a Utilização das Câmeras Intraorais. Os municípios contemplados foram: Altamira do Paraná, Barbosa Ferraz, Campina da Lagoa, Engenheiro Beltrão, Farol, Goioere, Juranda, Juranda, Roncador e Terra Boa.</w:t>
      </w:r>
    </w:p>
    <w:p>
      <w:pPr>
        <w:pStyle w:val="NormalWeb"/>
        <w:spacing w:lineRule="auto" w:line="360" w:before="0" w:after="0"/>
        <w:jc w:val="both"/>
        <w:rPr/>
      </w:pPr>
      <w:r>
        <w:rPr/>
        <w:t xml:space="preserve">Neste primeiro momento, as imagens e histórico clínico deverão ser enviados para este e-mail e num segundo momento será através da plataforma do Telessaúde. E-mail do Professor da Universidade Federal do Paraná, Cassius Torres, é </w:t>
      </w:r>
      <w:hyperlink r:id="rId2">
        <w:r>
          <w:rPr>
            <w:rStyle w:val="InternetLink"/>
          </w:rPr>
          <w:t>teleodontologia@ufpr.br</w:t>
        </w:r>
      </w:hyperlink>
      <w:r>
        <w:rPr/>
        <w:t>.</w:t>
      </w:r>
    </w:p>
    <w:p>
      <w:pPr>
        <w:pStyle w:val="NormalWeb"/>
        <w:spacing w:lineRule="auto" w:line="360" w:before="0" w:after="0"/>
        <w:jc w:val="both"/>
        <w:rPr/>
      </w:pPr>
      <w:r>
        <w:rPr/>
        <w:t>Solicitou que sejam confirmados com os municípios sobre o recebimento das câmeras e nos sejam enviados os nomes dos profissionais, e cada município, que ficarão responsáveis pelo uso desta câmera. Lembrou que o tempo resposta da segunda opinião será de 48 horas úteis.</w:t>
      </w:r>
    </w:p>
    <w:p>
      <w:pPr>
        <w:pStyle w:val="NormalWeb"/>
        <w:spacing w:lineRule="auto" w:line="360" w:before="0" w:after="0"/>
        <w:jc w:val="both"/>
        <w:rPr/>
      </w:pPr>
      <w:r>
        <w:rPr>
          <w:b/>
        </w:rPr>
        <w:t xml:space="preserve">Curso EAD, </w:t>
      </w:r>
      <w:r>
        <w:rPr/>
        <w:t xml:space="preserve">Marta Dentista da SCAPS, falou do Curso EAD (Educação a Distância) Tabagismo de 60 horas, promovido pelo INCA está acontecendo e os gestores devem incentivar os participantes. </w:t>
      </w:r>
      <w:r>
        <w:rPr>
          <w:b/>
        </w:rPr>
        <w:t xml:space="preserve">Tabagismo, </w:t>
      </w:r>
      <w:r>
        <w:rPr/>
        <w:t xml:space="preserve">A SESA disponibilizou Azul de Toluidina, Ácido Acético e instrutivo para Programa Estadual de Detecção de Lesões Bucais. O material para o exame anatomopatológico deverá ser encaminhado via correio para o </w:t>
      </w:r>
      <w:r>
        <w:rPr>
          <w:bCs/>
        </w:rPr>
        <w:t xml:space="preserve">LABORCENTRO - R. XV de Novembro, 1222 - Centro, Curitiba - PR, 80060-000, Telefone: (41) 3264-5223. </w:t>
      </w:r>
      <w:r>
        <w:rPr>
          <w:b/>
          <w:bCs/>
        </w:rPr>
        <w:t>D</w:t>
      </w:r>
      <w:r>
        <w:rPr>
          <w:b/>
        </w:rPr>
        <w:t xml:space="preserve">oação de Sangue, </w:t>
      </w:r>
      <w:r>
        <w:rPr/>
        <w:t xml:space="preserve">Guga Administrativo do hemonucleo, solicita parceria com os municípios para manter o estoque do banco de sangue, informou ainda que as coletas externas tem ajudado muito porem o trabalho é continuo em seguida apresentou o calendário de coletas internas e externas, </w:t>
      </w:r>
      <w:r>
        <w:rPr>
          <w:b/>
        </w:rPr>
        <w:t xml:space="preserve">SISPACTO, </w:t>
      </w:r>
      <w:r>
        <w:rPr/>
        <w:t xml:space="preserve">Roberto Chefe da Scaera informa que no mesmo dia que ocorrer a reapactuação dos indicadores motivada pela publicação da Resolução nº 70 do MS, também ocorrerá a oficina de planejamento com foco na Programação Anual de Saúde. </w:t>
      </w:r>
      <w:r>
        <w:rPr>
          <w:b/>
        </w:rPr>
        <w:t xml:space="preserve">Agosto Azul, </w:t>
      </w:r>
      <w:r>
        <w:rPr/>
        <w:t>Carol Chefe da SCAPS, Informação sobre  a campanha do agosto azul 2014 tema A vida vai longe sem tabaco, solicitamos aos municípios que sua ações sejam em cima do tema da campanha</w:t>
      </w:r>
      <w:r>
        <w:rPr>
          <w:rFonts w:cs="Verdana" w:ascii="Verdana" w:hAnsi="Verdana"/>
          <w:color w:val="000033"/>
          <w:sz w:val="19"/>
          <w:szCs w:val="19"/>
          <w:shd w:fill="FFFFFF" w:val="clear"/>
        </w:rPr>
        <w:t>.</w:t>
      </w:r>
      <w:r>
        <w:rPr/>
        <w:t xml:space="preserve">                    ,</w:t>
      </w:r>
      <w:r>
        <w:rPr>
          <w:b/>
        </w:rPr>
        <w:t xml:space="preserve"> Infomer das  DVAGS</w:t>
      </w:r>
      <w:r>
        <w:rPr/>
        <w:t xml:space="preserve">, Evandra Chefe da SCVGE, informa que o monitoramento do vigia SUS, ocorrerá no dia 13/08/2014 com os secretários de saúde mais contadores do município , para sabe onde é possível gastar o recurso do Vigia SUS. Dia 1808/2014 haverá reunião com médicos e enfermeiros sobre a febre chikungunya e dengue, ressalta ainda que o tamiflu esta disponível nos postos de saúde e devem ser prescritos nos casos suspeitos de Gripe, sobre Vacina Evandra informam que o Paraná somente vai iniciar a vacinação quando tiverem 100% da Vacina de hepatite. </w:t>
      </w:r>
      <w:r>
        <w:rPr>
          <w:b/>
        </w:rPr>
        <w:t xml:space="preserve">Santa Casa de Misericórdia de Campo Mourão, </w:t>
      </w:r>
      <w:r>
        <w:rPr/>
        <w:t xml:space="preserve">Elenita Diretora da Regional de Saúde solicita aprovação da CIB para autorização de repasse no valor de 2 parcelas de R$ 325.000,00, do teto Financeiro do Estado do Paraná, para o Teto financeiro de Campo Mourão a ser repassado para Santa Casas de Misericórdia de Campo Mourão, de acordo com oficio emitido pelo município assinado pelo Secretário de Saúde solicitando tal repasse, todos os presentes aprovaram o repasse. </w:t>
      </w:r>
      <w:r>
        <w:rPr>
          <w:b/>
        </w:rPr>
        <w:t xml:space="preserve">Informes da Diretoria, </w:t>
      </w:r>
      <w:r>
        <w:rPr/>
        <w:t xml:space="preserve">Elenita repassa informações sobre curso de microgestão oferevido para gestores os interessados devem falar com Diogo no Cosems. Desabastecimento de medicamento no mercado Elenita informa que para os próximos meses o o Consorcio pode sofre com o desbastecimento pois as empresas tem tido pouco interesse nos pregões do consorcio isso motivado pela falta de medicamento que ocorre com os fornecedores. </w:t>
      </w:r>
      <w:r>
        <w:rPr>
          <w:b/>
        </w:rPr>
        <w:t xml:space="preserve"> Termo de Pactuação Ambulatorial, </w:t>
      </w:r>
      <w:r>
        <w:rPr/>
        <w:t xml:space="preserve"> Roberta Secretaria de Saúde de  Moreira Sales, Apresenta Termo de Pactuação Ambulatorial, onde a Secretaria Municipal de Saúde de Moreira Sales transfere para 10ª Regional de Saúde de Cascavel o valor de R$ 3.225,00/ano sendo R$268,75/mês, de Ressonância Nuclear Magnética, após solicita aprovação da plenária, e todos se manifestam pela aprovação.</w:t>
      </w:r>
    </w:p>
    <w:p>
      <w:pPr>
        <w:pStyle w:val="NormalWeb"/>
        <w:spacing w:lineRule="auto" w:line="360" w:before="0" w:after="0"/>
        <w:jc w:val="both"/>
        <w:rPr/>
      </w:pPr>
      <w:r>
        <w:rPr/>
        <w:t xml:space="preserve"> </w:t>
      </w:r>
    </w:p>
    <w:sectPr>
      <w:type w:val="nextPage"/>
      <w:pgSz w:w="12240" w:h="15840"/>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1">
    <w:name w:val="WW8Num5z1"/>
    <w:qFormat/>
    <w:rPr>
      <w:rFonts w:ascii="Symbol" w:hAnsi="Symbol" w:cs="Symbol"/>
      <w:sz w:val="20"/>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1">
    <w:name w:val="WW8Num10z1"/>
    <w:qFormat/>
    <w:rPr>
      <w:rFonts w:ascii="Symbol" w:hAnsi="Symbol" w:cs="Symbol"/>
      <w:sz w:val="20"/>
    </w:rPr>
  </w:style>
  <w:style w:type="character" w:styleId="WW8Num11z0">
    <w:name w:val="WW8Num11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xtoembloco">
    <w:name w:val="Texto em bloco"/>
    <w:basedOn w:val="Normal"/>
    <w:qFormat/>
    <w:pPr>
      <w:ind w:left="-540" w:right="-81" w:hanging="0"/>
      <w:jc w:val="both"/>
    </w:pPr>
    <w:rPr/>
  </w:style>
  <w:style w:type="paragraph" w:styleId="Western">
    <w:name w:val="western"/>
    <w:basedOn w:val="Normal"/>
    <w:qFormat/>
    <w:pPr>
      <w:spacing w:before="280" w:after="119"/>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leodontologia@ufpr.b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20:16:00Z</dcterms:created>
  <dc:creator>SESA</dc:creator>
  <dc:description/>
  <cp:keywords/>
  <dc:language>en-US</dc:language>
  <cp:lastModifiedBy>adminsaude</cp:lastModifiedBy>
  <cp:lastPrinted>2014-05-05T12:58:00Z</cp:lastPrinted>
  <dcterms:modified xsi:type="dcterms:W3CDTF">2014-08-19T18:28:00Z</dcterms:modified>
  <cp:revision>436</cp:revision>
  <dc:subject/>
  <dc:title>Nilma (Diretora da 11ª RS) fez a abertura da reunião agradecendo  a presença de todos a seguir apresentou o Roberto ( SCAERA) </dc:title>
</cp:coreProperties>
</file>